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04.03.2014</w:t>
      </w:r>
      <w:r>
        <w:rPr/>
        <w:t xml:space="preserve">                                               с. Михайловка                                                        № </w:t>
      </w:r>
      <w:r>
        <w:rPr>
          <w:u w:val="single"/>
        </w:rPr>
        <w:t>46-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ого мероприятия «День призывник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Патриотическое воспитание граждан Михайловского муниципального района на 2012-2016 г.г.», утвержденной постановлением администрацией Михайловского муниципального района от 04.10.2011 года № 955-ра, в связи с весенним призывом, с обращением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29.04.2014 г.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г. Уссурийске на территории войсковой части 2477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ого мероприяти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а Приморского края по Михайловск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районного Совета ветеранов войны, труда, Вооружённых сил и правоохранительных органов Вержеву В.М. организовать торжественную встречу с ветеранами Вооружённых сил и правоохранительных органов с молодёжью допризывного возраста 29.04.2014 г.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 xml:space="preserve">5. Управлению по вопросам образования (Вакулина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допризывной молодёжи, учащихся 10-11 классов МКО УО «Сменная общеобразовательная школа с. Михайловка Михайловского муниципального района» в районном мероприятии, посвященном «Дню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еспечить доставку юношей к месту проведения районного мероприя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.о. руководителя филиала по Михайловскому району КГБ ПОУ «Уссурийский агропромышленный колледж» Дъяченко В.В.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директору КГОКУ для детей сирот и детей оставшихся без попечения родителей «Детский дом п. Новошахтинский» Ахрименко И.В.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данно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/>
      </w:pPr>
      <w:r>
        <w:rPr>
          <w:color w:val="000000"/>
          <w:spacing w:val="-5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ихайловского муниципального района от </w:t>
      </w:r>
      <w:r>
        <w:rPr>
          <w:color w:val="000000"/>
          <w:spacing w:val="-5"/>
          <w:sz w:val="28"/>
          <w:szCs w:val="28"/>
          <w:u w:val="single"/>
        </w:rPr>
        <w:t>04.03.2014</w:t>
      </w:r>
      <w:r>
        <w:rPr>
          <w:color w:val="000000"/>
          <w:spacing w:val="-5"/>
          <w:sz w:val="28"/>
          <w:szCs w:val="28"/>
        </w:rPr>
        <w:t xml:space="preserve"> № </w:t>
      </w:r>
      <w:r>
        <w:rPr>
          <w:color w:val="000000"/>
          <w:spacing w:val="-5"/>
          <w:sz w:val="28"/>
          <w:szCs w:val="28"/>
          <w:u w:val="single"/>
        </w:rPr>
        <w:t>46-р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8"/>
          <w:szCs w:val="28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ного мероприятия </w:t>
      </w:r>
      <w:r>
        <w:rPr>
          <w:b/>
          <w:bCs/>
          <w:color w:val="000000"/>
          <w:spacing w:val="-5"/>
          <w:sz w:val="28"/>
          <w:szCs w:val="28"/>
        </w:rPr>
        <w:t>«День призывник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жев В.М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.М.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акулина О.Ю., начальник управления по вопросам образования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начальник отдела военного комиссариата Приморского края по Михайловскому району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36:00Z</dcterms:created>
  <dc:creator>***</dc:creator>
  <dc:description/>
  <dc:language>en-US</dc:language>
  <cp:lastModifiedBy>MorozovaNN</cp:lastModifiedBy>
  <cp:lastPrinted>2014-02-28T13:55:00Z</cp:lastPrinted>
  <dcterms:modified xsi:type="dcterms:W3CDTF">2014-03-04T22:36:00Z</dcterms:modified>
  <cp:revision>2</cp:revision>
  <dc:subject/>
  <dc:title>О подготовке и проведении</dc:title>
</cp:coreProperties>
</file>